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635</wp:posOffset>
                </wp:positionV>
                <wp:extent cx="116205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object w:dxaOrig="2445" w:dyaOrig="29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5pt;height:64.85pt" filled="f" o:ole="">
                                  <v:imagedata r:id="rId3" o:title=""/>
                                </v:shape>
                                <o:OLEObject Type="Embed" ProgID="" ShapeID="ole_rId2" DrawAspect="Content" ObjectID="_19345876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4.85pt;mso-wrap-distance-left:7.05pt;mso-wrap-distance-right:7.05pt;mso-wrap-distance-top:0pt;mso-wrap-distance-bottom:0pt;margin-top:0.0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pict>
                          <v:group id="shape_0" style="position:absolute;margin-left:57.65pt;margin-top:-0.05pt;width:352.9pt;height:63.7pt" coordorigin="1153,-1" coordsize="7058,1274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1153;top:-1;width:4463;height:1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 xml:space="preserve">Universidad Católica Andrés Bell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Facultad de Humanidades y Educ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Escuela de Comunicación Soci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Coordinación de Pasantí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lf:  (0212)  407423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ttp:// www ucab.edu.v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297,1274" to="8211,1274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object w:dxaOrig="2445" w:dyaOrig="29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5pt;height:64.85pt" filled="f" o:ole="">
                            <v:imagedata r:id="rId5" o:title=""/>
                          </v:shape>
                          <o:OLEObject Type="Embed" ProgID="" ShapeID="ole_rId4" DrawAspect="Content" ObjectID="_15226302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155</wp:posOffset>
                </wp:positionH>
                <wp:positionV relativeFrom="paragraph">
                  <wp:posOffset>-635</wp:posOffset>
                </wp:positionV>
                <wp:extent cx="4482465" cy="809625"/>
                <wp:effectExtent l="0" t="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809640"/>
                          <a:chOff x="0" y="0"/>
                          <a:chExt cx="448236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Universidad Católica Andrés Bel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acultad de Humanidades y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scuela de Comunicación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ordinación de Pasantí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lf:  (0212)  4074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ttp:// www ucab.edu.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809640"/>
                            <a:ext cx="4390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-0.05pt;width:352.9pt;height:63.7pt" coordorigin="1153,-1" coordsize="7058,1274">
                <v:shape id="shape_0" fillcolor="white" stroked="f" o:allowincell="f" style="position:absolute;left:1153;top:-1;width:4463;height:1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Universidad Católica Andrés Bell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acultad de Humanidades y Edu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Escuela de Comunicación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ordinación de Pasantí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lf:  (0212)  40742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ttp:// www ucab.edu.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7,1274" to="8211,12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EVALUACIÓN DEL TUTOR INSTITUCIONAL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Century Gothic" w:hAnsi="Century Gothic"/>
                <w:b/>
              </w:rPr>
              <w:t>(FORMATO B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BRE 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GO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PRESA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371"/>
        <w:gridCol w:w="261"/>
      </w:tblGrid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1" w:type="dxa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UMNO</w:t>
            </w:r>
          </w:p>
        </w:tc>
        <w:tc>
          <w:tcPr>
            <w:tcW w:w="7371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NCIÓN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ste formato será utilizado por la Coordinación de Pasantías.  Agradecemos su colaboración y precisión al evaluar el rendimiento del alumno pasa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arque con una “X” la apreciación que considere pertinente en cada una de las categorías que se muestran en las próximas páginas.  “E” corresponde a Excelente, “B” a Bueno, “R” a Regular y “D” a Deficie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. CUMPLIMIENTO DEL TRABAJ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>Responsabilida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mplimiento del 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mplimiento de tareas asign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eptación de instruc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>Iniciativ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rte de ideas y sugere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acidad para resolver probl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Interés por investigar sobre la tarea que reali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>Organizació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ificación de sus actividades en función de las metas establecida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ega puntual de sus trabaj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den en presentación de trabaj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. NIVEL ACADÉM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ejo del vocabulario especi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5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acidad para relacionar conceptos previos con las nuevas tareas práctica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5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acidad para asimilar nuevos conocimientos y técnica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. PERSONALIDAD DEL PASA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 xml:space="preserve">3.1 </w:t>
            </w:r>
            <w:r>
              <w:rPr>
                <w:rFonts w:cs="Century Gothic" w:ascii="Century Gothic" w:hAnsi="Century Gothic"/>
                <w:u w:val="single"/>
              </w:rPr>
              <w:t>Adaptació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mplimiento de la normativa lab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laboración con el pers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gración al equipo de 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gración en todas las ac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dialidad y respeto en el t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 xml:space="preserve">3.2 </w:t>
            </w:r>
            <w:r>
              <w:rPr>
                <w:rFonts w:cs="Century Gothic" w:ascii="Century Gothic" w:hAnsi="Century Gothic"/>
                <w:u w:val="single"/>
              </w:rPr>
              <w:t>Aptitudes demostrad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acidad de lideraz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a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fianza en sus propios jui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acidad de resolver probl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. INFORME FINAL DE PASANTÍ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Presen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Organización de las id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Fidelidad con el trabajo re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Origin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SERVACIONES FINAL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Sugerencias y recomendaciones)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48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002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6pt" to="440.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2578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1.4pt" to="440.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89154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0.2pt" to="440.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257300</wp:posOffset>
                </wp:positionV>
                <wp:extent cx="5577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9pt" to="440.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531620</wp:posOffset>
                </wp:positionV>
                <wp:extent cx="5577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0.6pt" to="440.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897380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9.4pt" to="440.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263140</wp:posOffset>
                </wp:positionV>
                <wp:extent cx="5577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8.2pt" to="440.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48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48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¡Gracias por su colaboración!</w:t>
      </w:r>
    </w:p>
    <w:p>
      <w:pPr>
        <w:pStyle w:val="TextBody"/>
        <w:spacing w:lineRule="auto" w: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9:39:00Z</dcterms:created>
  <dc:creator>Centro Aplicacion Informatica</dc:creator>
  <dc:description/>
  <dc:language>en-US</dc:language>
  <cp:lastModifiedBy>DTI</cp:lastModifiedBy>
  <cp:lastPrinted>2018-07-19T09:50:00Z</cp:lastPrinted>
  <dcterms:modified xsi:type="dcterms:W3CDTF">2018-07-20T19:39:00Z</dcterms:modified>
  <cp:revision>2</cp:revision>
  <dc:subject/>
  <dc:title>UNIVERSIDAD CATÓLICA ANDRÉS BELLO</dc:title>
</cp:coreProperties>
</file>