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Alumno: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édula de identidad: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mestre:__________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Mención: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Informe Final de Pasantí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(Formato A)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mpresa u organización: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eríodo de realización de la pasantía: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ombre del Tutor institucional: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del tutor institucional:  __________________________Fecha: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llo húmedo de la organización:</w:t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(Espacio a ser llenado por la Coordinación de Extensión y Pasantías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echa y firma de recibido en Coordinación de Pasantía: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OTA DEFINITIVA DE PASANTÍA: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40.95pt,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2585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40.95pt,4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8:00Z</dcterms:created>
  <dc:creator>CAI</dc:creator>
  <dc:description/>
  <cp:keywords/>
  <dc:language>en-US</dc:language>
  <cp:lastModifiedBy>Biagio ...--...</cp:lastModifiedBy>
  <cp:lastPrinted>2018-07-25T11:20:00Z</cp:lastPrinted>
  <dcterms:modified xsi:type="dcterms:W3CDTF">2021-03-16T12:58:00Z</dcterms:modified>
  <cp:revision>2</cp:revision>
  <dc:subject/>
  <dc:title>INFORME FINAL LEY DE SERVICIO COMUNITARIO</dc:title>
</cp:coreProperties>
</file>